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Д О Г О В О Р  № 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с. Марфино                                                                                    от “_____ ”________________20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 w:val="26"/>
          <w:szCs w:val="26"/>
        </w:rPr>
        <w:t xml:space="preserve">Федеральное государственное бюджетное учреждение «Санаторно-курортный комплекс «Подмосковье» Министерства обороны Российской Федерации, </w:t>
      </w:r>
      <w:r>
        <w:rPr>
          <w:sz w:val="26"/>
          <w:szCs w:val="26"/>
        </w:rPr>
        <w:t>именуемое в дальнейшем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РГАНИЗАЦИЯ», в лице начальника </w:t>
      </w:r>
      <w:r>
        <w:rPr>
          <w:szCs w:val="24"/>
        </w:rPr>
        <w:t>Соболева Андрея Валентиновича</w:t>
      </w:r>
      <w:r>
        <w:rPr>
          <w:sz w:val="26"/>
          <w:szCs w:val="26"/>
        </w:rPr>
        <w:t xml:space="preserve">, действующего на основании Устава, с одной стороны, и </w:t>
      </w:r>
      <w:r>
        <w:rPr>
          <w:b/>
          <w:szCs w:val="24"/>
        </w:rPr>
        <w:t xml:space="preserve">                                      _______________________________________</w:t>
      </w:r>
      <w:r>
        <w:rPr>
          <w:szCs w:val="24"/>
        </w:rPr>
        <w:t xml:space="preserve">, именуемое в дальнейшем «ЗАКАЗЧИК», в лице </w:t>
      </w:r>
      <w:r>
        <w:rPr>
          <w:sz w:val="26"/>
          <w:szCs w:val="26"/>
        </w:rPr>
        <w:t>___________________________________</w:t>
      </w:r>
      <w:r>
        <w:rPr>
          <w:szCs w:val="24"/>
        </w:rPr>
        <w:t>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szCs w:val="24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.</w:t>
      </w:r>
    </w:p>
    <w:p>
      <w:pPr>
        <w:pStyle w:val="Con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уется предоставить, а ЗАКАЗЧИК обязуется оплатить путевки на санаторно-курортные услуги, оказываемые ФГБУ «Санаторно-курортный комплекс «Подмосковье» Министерства обороны Российской Федерации (далее – здравницы).</w:t>
      </w:r>
    </w:p>
    <w:p>
      <w:pPr>
        <w:pStyle w:val="ConsNormal"/>
        <w:widowControl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 ОБЯЗАННОСТИ ОРГАНИЗАЦИИ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2.1.  ОРГАНИЗАЦИИЯ  имеет право: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2.1.1. Определять ценовую политику ЗАКАЗЧИКА по реализации санаторно-курортных услуг (путевок) в здравницы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2.1.2. Согласовывать количество путевок, подлежащих реализации на рынке услуг, даты заезда и сроки пребывания в здравнице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2.1.3. Определять в соответствии с требованиями законодательства Российской Федерации показания и противопоказания к лечению в здравниц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Cs w:val="24"/>
        </w:rPr>
        <w:t>2.2. ОРГАНИЗАЦИИЯ обязуетс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2.2.1. Предоставить ЗАКАЗЧИКУ информацию об условиях приема, размещения, времени заезда, правилах проживания и других услугах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2.2.2. Информировать ЗАКАЗЧИКА о внедряемых ОРГАНИЗАЦИЕЙ программах по реализации путевок, об изменениях, связанных с условиями приема, размещения                                и обслуживания.</w:t>
      </w:r>
    </w:p>
    <w:p>
      <w:pPr>
        <w:pStyle w:val="23"/>
        <w:rPr/>
      </w:pPr>
      <w:r>
        <w:rPr>
          <w:sz w:val="24"/>
          <w:szCs w:val="24"/>
        </w:rPr>
        <w:t>2.2.3. Предоставить полный набор санаторно-курортных услуг лицам (далее - клиентам ЗАКАЗЧИКА) при соблюдении ЗАКАЗЧИКОМ своих обязательств по настоящему Договору, а клиентами ЗАКАЗЧИКА - правил пребывания.</w:t>
      </w:r>
    </w:p>
    <w:p>
      <w:pPr>
        <w:pStyle w:val="23"/>
        <w:rPr/>
      </w:pPr>
      <w:r>
        <w:rPr>
          <w:sz w:val="24"/>
          <w:szCs w:val="24"/>
        </w:rPr>
        <w:t>2.2.4. Обеспечить готовность номеров и прочих помещений к приему клиентов ЗАКАЗЧИКА до их заезда.</w:t>
      </w:r>
    </w:p>
    <w:p>
      <w:pPr>
        <w:pStyle w:val="23"/>
        <w:rPr>
          <w:szCs w:val="24"/>
        </w:rPr>
      </w:pPr>
      <w:r>
        <w:rPr>
          <w:sz w:val="24"/>
          <w:szCs w:val="24"/>
        </w:rPr>
        <w:t>2.2.5. Предоставлять услуги по Договору в соответствии с требованиями законодательства РФ и ведомственными нормативными актами.</w:t>
      </w:r>
    </w:p>
    <w:p>
      <w:pPr>
        <w:pStyle w:val="TextBody"/>
        <w:rPr/>
      </w:pPr>
      <w:r>
        <w:rPr>
          <w:szCs w:val="24"/>
        </w:rPr>
        <w:t xml:space="preserve">2.2.6. Не изменять цену и не требовать доплаты за уже оплаченные путевки при приеме в здравницы клиентов ЗАКАЗЧИКА.     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2.2.7. Оказывать ЗАКАЗЧИКУ консультационную поддержку, передавать разъясняющий,  рекламный и наглядный материал, для дальнейшей работы с клиентами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8. Обеспечивать ЗАКАЗЧИКА полным комплектом документов, подтверждающих  возложенные на него  полномочия, предусмотренные настоящим Договором (действующие расценки на путёвки соответствующих категорий, график заездов и т.д.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РАВА И  ОБЯЗАННОСТИ ЗАКАЗЧИКА.</w:t>
      </w:r>
    </w:p>
    <w:p>
      <w:pPr>
        <w:pStyle w:val="TextBody"/>
        <w:rPr>
          <w:szCs w:val="24"/>
        </w:rPr>
      </w:pPr>
      <w:r>
        <w:rPr>
          <w:szCs w:val="24"/>
        </w:rPr>
        <w:t>3.1. ЗАКАЗЧИК имеет право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3.1.1. На своевременное и в полном размере получение вознаграждения за качественное выполнение обязательств по данному догов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.2.   Осуществлять поиск клиентов, как частных, так и  юридических лиц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right="34" w:hanging="0"/>
        <w:rPr>
          <w:sz w:val="24"/>
          <w:szCs w:val="24"/>
        </w:rPr>
      </w:pPr>
      <w:r>
        <w:rPr>
          <w:sz w:val="24"/>
          <w:szCs w:val="24"/>
        </w:rPr>
        <w:t>________________/</w:t>
      </w:r>
      <w:r>
        <w:rPr>
          <w:sz w:val="24"/>
          <w:szCs w:val="24"/>
          <w:u w:val="single"/>
        </w:rPr>
        <w:t>А.В. Соболев</w:t>
      </w:r>
      <w:r>
        <w:rPr>
          <w:sz w:val="24"/>
          <w:szCs w:val="24"/>
        </w:rPr>
        <w:t>/                                            _____________________ /</w:t>
      </w:r>
      <w:r>
        <w:rPr>
          <w:sz w:val="22"/>
          <w:szCs w:val="22"/>
        </w:rPr>
        <w:t xml:space="preserve">______________ 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3. Осуществлять заключение договоров с третьими лицами с обязательным соблюдением ими соответствующих положений настоящего Договора. Ответственность за своевременную и в полном размере оплату путёвок, реализованных через третьих ли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сет  ЗАКАЗЧИК.</w:t>
      </w:r>
    </w:p>
    <w:p>
      <w:pPr>
        <w:pStyle w:val="Normal"/>
        <w:jc w:val="both"/>
        <w:rPr/>
      </w:pPr>
      <w:r>
        <w:rPr>
          <w:szCs w:val="24"/>
        </w:rPr>
        <w:t>3.1.4. По согласованию с ОРГАНИЗАЦИЕЙ и за счет собственных средств участвовать в мероприятиях, связанных с созданием и поддержанием соответствующего имиджа здравниц ОРГАНИЗАЦИИ, а также  в различных рекламных акциях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Cs w:val="24"/>
        </w:rPr>
        <w:t xml:space="preserve">предоставление своег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-адреса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Cs w:val="24"/>
        </w:rPr>
        <w:t>разработка  и распространение рекламных листовок, постеров, иных рекламных материалов, связанных с предоставляемыми услугами ОРГАНИЗАЦИИ, осуществление почтовой и рекламной рассылки.</w:t>
      </w:r>
    </w:p>
    <w:p>
      <w:pPr>
        <w:pStyle w:val="TextBody"/>
        <w:rPr>
          <w:szCs w:val="24"/>
        </w:rPr>
      </w:pPr>
      <w:r>
        <w:rPr>
          <w:szCs w:val="24"/>
        </w:rPr>
        <w:t>3.2. ЗАКАЗЧИК  обязуется:</w:t>
      </w:r>
    </w:p>
    <w:p>
      <w:pPr>
        <w:pStyle w:val="Normal"/>
        <w:tabs>
          <w:tab w:val="clear" w:pos="720"/>
          <w:tab w:val="left" w:pos="1304" w:leader="none"/>
        </w:tabs>
        <w:jc w:val="both"/>
        <w:rPr/>
      </w:pPr>
      <w:r>
        <w:rPr>
          <w:szCs w:val="24"/>
        </w:rPr>
        <w:t xml:space="preserve">3.2.1. </w:t>
      </w:r>
      <w:r>
        <w:rPr>
          <w:szCs w:val="22"/>
        </w:rPr>
        <w:t xml:space="preserve">ЗАКАЗЧИК направляет ОРГАНИЗАЦИИ Заявку на бронирование мест, содержащую следующую информацию: вид заявки (первоначальное бронирование, изменение, аннуляция), данные на каждого клиента - ФИО, дата рождения, адрес регистрации по паспорту, дата заезда - отъезда, вид путевки (с лечением, без лечения), категория и количество номеров в выбранном филиал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2. Осуществлять мероприятия по реализации путёвок в здравницы ОРГАНИЗАЦИИ на основании представленных ОРГАНИЗАЦИЕЙ  цен на путевки (Приложение №2).</w:t>
      </w:r>
    </w:p>
    <w:p>
      <w:pPr>
        <w:pStyle w:val="Normal"/>
        <w:jc w:val="both"/>
        <w:rPr/>
      </w:pPr>
      <w:r>
        <w:rPr>
          <w:szCs w:val="24"/>
        </w:rPr>
        <w:t>3.2.3. Оформлять в установленном порядке бланки обменных путёвок.</w:t>
      </w:r>
    </w:p>
    <w:p>
      <w:pPr>
        <w:pStyle w:val="Normal"/>
        <w:jc w:val="both"/>
        <w:rPr/>
      </w:pPr>
      <w:r>
        <w:rPr>
          <w:szCs w:val="24"/>
        </w:rPr>
        <w:t>3.2.4. Производить платежи  за путевки  в размерах и сроки, оговоренные в разделе 4 настояще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5. Ежемесячно, но  не позднее 10 числа следующего за отчетным периодом, представлять ЗАКАЗЧИКУ отчет о реализации путевок.</w:t>
      </w:r>
    </w:p>
    <w:p>
      <w:pPr>
        <w:pStyle w:val="Normal"/>
        <w:jc w:val="both"/>
        <w:rPr/>
      </w:pPr>
      <w:r>
        <w:rPr>
          <w:szCs w:val="24"/>
        </w:rPr>
        <w:t xml:space="preserve">3.2.6. Не менее чем за 5 дней до начала заезда подавать сведения о  направляемых на лечение клиентах ЗАКАЗЧИКА. </w:t>
      </w:r>
    </w:p>
    <w:p>
      <w:pPr>
        <w:pStyle w:val="Normal"/>
        <w:jc w:val="both"/>
        <w:rPr/>
      </w:pPr>
      <w:r>
        <w:rPr>
          <w:szCs w:val="24"/>
        </w:rPr>
        <w:t>3.2.7. Информировать клиентов, направляемых на лечение/отдых, о необходимости наличия при себе паспорта, санаторно-курортной карты, полиса медицинского страхования, а также знакомить под подпись клиентов о правилах проживания в здравницах (Приложение №3)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2.8.Информировать клиентов, убывающих на лечение, о том, что  все методы лечения и  диагностики предоставляются клиенту  ТОЛЬКО по медицинским показаниям и назначению врачей здравниц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2.9. При направлении клиентов в здравницу руководствоваться перечнем показаний к лечению и   медицинских противопоказаний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4.ФОРМА И ПОРЯДОК РАСЧЁТ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1. Цена санаторно-курортных услуг, оформленных путевками (если иное не оговорено сторонами), включает в себя стоимость лечения, проживания и питания. </w:t>
      </w:r>
    </w:p>
    <w:p>
      <w:pPr>
        <w:pStyle w:val="TextBody"/>
        <w:spacing w:lineRule="atLeast" w:line="240"/>
        <w:rPr/>
      </w:pPr>
      <w:r>
        <w:rPr>
          <w:szCs w:val="24"/>
        </w:rPr>
        <w:t>4.2. ЗАКАЗЧИК перечисляет денежные средства за реализованные путевки на расчетный счет ОРГАНИЗАЦИИ.</w:t>
      </w:r>
      <w:r>
        <w:rPr>
          <w:rFonts w:cs="Times New Roman CYR" w:ascii="Times New Roman CYR" w:hAnsi="Times New Roman CYR"/>
          <w:sz w:val="22"/>
          <w:szCs w:val="22"/>
        </w:rPr>
        <w:t xml:space="preserve"> Датой платежа является дата поступления денежных средств на расчетный счет ОРГАНИЗАЦИИ.</w:t>
      </w:r>
    </w:p>
    <w:p>
      <w:pPr>
        <w:pStyle w:val="TextBody"/>
        <w:spacing w:lineRule="atLeast" w:line="24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3.  ЗАКАЗЧИК производит оплату или предоплату (не менее 30%) от выставленного </w:t>
      </w:r>
      <w:r>
        <w:rPr>
          <w:szCs w:val="24"/>
        </w:rPr>
        <w:t>ОРГАНИЗАЦИЕЙ</w:t>
      </w:r>
      <w:r>
        <w:rPr>
          <w:rFonts w:cs="Times New Roman CYR" w:ascii="Times New Roman CYR" w:hAnsi="Times New Roman CYR"/>
          <w:sz w:val="22"/>
          <w:szCs w:val="22"/>
        </w:rPr>
        <w:t xml:space="preserve"> Счета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течение 10 (десяти) календарных дней с момента его получения, доплату по выставленному </w:t>
      </w:r>
      <w:r>
        <w:rPr>
          <w:szCs w:val="24"/>
        </w:rPr>
        <w:t>ОРГАНИЗАЦИЕЙ</w:t>
      </w:r>
      <w:r>
        <w:rPr>
          <w:rFonts w:cs="Times New Roman CYR" w:ascii="Times New Roman CYR" w:hAnsi="Times New Roman CYR"/>
          <w:sz w:val="22"/>
          <w:szCs w:val="22"/>
        </w:rPr>
        <w:t xml:space="preserve"> Счету ЗАКАЗЧИК осуществляет</w:t>
      </w:r>
      <w:r>
        <w:rPr>
          <w:szCs w:val="24"/>
        </w:rPr>
        <w:t xml:space="preserve"> не позднее, чем за  5 дней до начала заезда.  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  <w:t xml:space="preserve">4.4. Вознаграждение ЗАКАЗЧИКА определяется как разница между ценой реализации путевки и ценой указанной в  Приложении  № 1.  </w:t>
      </w:r>
    </w:p>
    <w:p>
      <w:pPr>
        <w:pStyle w:val="TextBody"/>
        <w:rPr/>
      </w:pPr>
      <w:r>
        <w:rPr>
          <w:color w:val="000000"/>
          <w:szCs w:val="24"/>
        </w:rPr>
        <w:t>4.5. В случае закупки Заказчиком путевок за текущий год в следующих объемах:</w:t>
      </w:r>
    </w:p>
    <w:p>
      <w:pPr>
        <w:pStyle w:val="TextBody"/>
        <w:rPr/>
      </w:pPr>
      <w:r>
        <w:rPr>
          <w:color w:val="000000"/>
          <w:szCs w:val="24"/>
        </w:rPr>
        <w:t>- за путевки в период с 01 февраля до 30 апреля текущего года в филиалы комплекса, исключая филиал «Санаторий «Марфинский»,  на сумму свыше 400 000 руб.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за путевки в период с 01 февраля до 30 апреля текущего года в филиалы комплекса, исключая филиал «Санаторий «Марфинский», на сумму свыше 600 000 руб., сумма вознаграждения Заказчика подлежит увеличению путем внесения изменений в Договор, через подписание Дополнительного соглашения</w:t>
      </w:r>
      <w:r>
        <w:rPr>
          <w:strike/>
          <w:szCs w:val="24"/>
        </w:rPr>
        <w:t>.</w:t>
      </w:r>
    </w:p>
    <w:p>
      <w:pPr>
        <w:pStyle w:val="TextBody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________________/А.В. Соболев/                                            _____________________ /______________</w:t>
      </w:r>
      <w:r>
        <w:rPr>
          <w:strike/>
          <w:szCs w:val="24"/>
        </w:rPr>
        <w:t xml:space="preserve"> /</w:t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.</w:t>
      </w:r>
    </w:p>
    <w:p>
      <w:pPr>
        <w:pStyle w:val="TextBody"/>
        <w:rPr/>
      </w:pPr>
      <w:r>
        <w:rPr>
          <w:szCs w:val="24"/>
        </w:rPr>
        <w:t>5.1. За нарушение обязательств, вытекающих из настоящего Договора, виновная сторона обязана возместить другой стороне причинённые этим нарушением убытки.</w:t>
      </w:r>
    </w:p>
    <w:p>
      <w:pPr>
        <w:pStyle w:val="TextBody"/>
        <w:rPr/>
      </w:pPr>
      <w:r>
        <w:rPr>
          <w:szCs w:val="24"/>
        </w:rPr>
        <w:t>5.2. За неисполнение  или  ненадлежащее  исполнение  обязательств  по  настоящему 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5.3. Настоящий Договор может  быть расторгнут по желанию  любой из сторон с предварительным письменным уведомлением не менее чем за 30 (тридцать) дней,  с обязательным произведением всех взаиморасчётов в исполненной части Договора. </w:t>
      </w:r>
    </w:p>
    <w:p>
      <w:pPr>
        <w:pStyle w:val="Normal"/>
        <w:jc w:val="both"/>
        <w:rPr/>
      </w:pPr>
      <w:r>
        <w:rPr>
          <w:szCs w:val="24"/>
        </w:rPr>
        <w:t xml:space="preserve">5.4. Все спорные вопросы, возникшие в  ходе исполнения настоящего договора, решаются путем  переговоров. При  невозможности  этого, все вопросы, за исключением относящихся к компетентности общих судов, передаются в Арбитражный суд Московской области. </w:t>
      </w:r>
    </w:p>
    <w:p>
      <w:pPr>
        <w:pStyle w:val="22"/>
        <w:tabs>
          <w:tab w:val="clear" w:pos="720"/>
          <w:tab w:val="left" w:pos="993" w:leader="none"/>
        </w:tabs>
        <w:ind w:hanging="0"/>
        <w:rPr/>
      </w:pPr>
      <w:r>
        <w:rPr>
          <w:sz w:val="24"/>
          <w:szCs w:val="24"/>
        </w:rPr>
        <w:t>5.5. При обращении клиентов ЗАКАЗЧИКА по факту не обеспечения оговоренных условий приема, размещения, категории обслуживания, ОРГАНИЗАЦИЯ совместно с ЗАКАЗЧИКОМ принимает меры по решению вопроса о возврате денежных средств за не оказанные услуги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5.6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 и,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5.7. Сторона, для которой создалась невозможность исполнения обязательств по настоящему Договору, обязана о наступлении и прекращении вышеуказанных обстоятельств немедленно в письменной форме известить другую сторону.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 ЗАКЛЮЧИТЕЛЬНЫЕ ПОЛО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 Все  изменения и  дополнения  к настоящему  Договору действительны и являются его неотъемлемыми частями лишь в том случае, если они оформлены в письменном виде и подписаны обеими сторонами.</w:t>
      </w:r>
      <w:r>
        <w:rPr>
          <w:color w:val="000000"/>
        </w:rPr>
        <w:t xml:space="preserve">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Настоящий Договор вступает в силу с __  ________ 20____ г. и действует до 31 декабря 20____г. В случае если ни одна из сторон за 10 (Десять) рабочих дней до предполагаемой даты его расторжения письменно не заявит о желании его расторгнуть, настоящий договор считается продленным на следующий календарный год на тех же условиях.</w:t>
      </w:r>
    </w:p>
    <w:p>
      <w:pPr>
        <w:pStyle w:val="Normal"/>
        <w:jc w:val="both"/>
        <w:rPr/>
      </w:pPr>
      <w:r>
        <w:rPr>
          <w:szCs w:val="24"/>
        </w:rPr>
        <w:t xml:space="preserve">6.3. Данный договор, подписанный и скреплённый печатями, составлен  в 2-х экземплярах, имеющих равную юридическую силу,  по одному для  каждой  из  сторон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7. ЮРИДИЧЕСКИЕ АДРЕСА И БАНКОВ</w:t>
      </w:r>
      <w:r>
        <w:rPr/>
        <w:t>СКИЕ РЕКВИЗИТЫ СТОРОН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52"/>
      </w:tblGrid>
      <w:tr>
        <w:trPr>
          <w:trHeight w:val="33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«ОРГАНИЗАЦИЯ»:     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Cs w:val="24"/>
              </w:rPr>
            </w:pPr>
            <w:r>
              <w:rPr>
                <w:szCs w:val="24"/>
              </w:rPr>
              <w:t>Адрес:141052 Московская обл.,г.о. Мытищи, с. Марфино, ул.Санаторная, стр. 2А/17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Cs w:val="24"/>
              </w:rPr>
              <w:t>ИНН 5029030328, КПП 50290100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Cs w:val="24"/>
              </w:rPr>
              <w:t xml:space="preserve">УФК по Московской области (ФГБУ «СКК «Подмосковье» МО РФ л/сч 20486Э48750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Cs w:val="24"/>
              </w:rPr>
              <w:t>Банк: ГУ Банка России по ЦФО//УФК по Московской области, г. Москва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Cs w:val="24"/>
              </w:rPr>
            </w:pPr>
            <w:r>
              <w:rPr>
                <w:szCs w:val="24"/>
              </w:rPr>
              <w:t>БИК 004525987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Cs w:val="24"/>
              </w:rPr>
              <w:t>к/счет 40102810845370000004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szCs w:val="24"/>
              </w:rPr>
              <w:t xml:space="preserve">к/счет получателя 03214643000000014801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Cs w:val="24"/>
              </w:rPr>
            </w:pPr>
            <w:r>
              <w:rPr>
                <w:szCs w:val="24"/>
              </w:rPr>
              <w:t>ОКТМО 467460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ЗАКАЗЧИК»:</w:t>
            </w:r>
          </w:p>
        </w:tc>
      </w:tr>
    </w:tbl>
    <w:p>
      <w:pPr>
        <w:pStyle w:val="Style17"/>
        <w:ind w:right="34" w:hanging="0"/>
        <w:rPr>
          <w:sz w:val="24"/>
          <w:szCs w:val="24"/>
        </w:rPr>
      </w:pPr>
      <w:bookmarkStart w:id="0" w:name="_Hlk115861663"/>
      <w:bookmarkStart w:id="1" w:name="_Hlk95230287"/>
      <w:bookmarkEnd w:id="0"/>
      <w:r>
        <w:rPr>
          <w:sz w:val="24"/>
          <w:szCs w:val="24"/>
        </w:rPr>
        <w:t xml:space="preserve">Начальник </w:t>
      </w:r>
    </w:p>
    <w:p>
      <w:pPr>
        <w:pStyle w:val="Style17"/>
        <w:ind w:right="34" w:hanging="0"/>
        <w:rPr>
          <w:sz w:val="24"/>
          <w:szCs w:val="24"/>
        </w:rPr>
      </w:pPr>
      <w:r>
        <w:rPr>
          <w:sz w:val="24"/>
          <w:szCs w:val="24"/>
        </w:rPr>
        <w:t>ФГБУ «СКК «Подмосковье» МО РФ</w:t>
      </w:r>
    </w:p>
    <w:p>
      <w:pPr>
        <w:pStyle w:val="Style17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34" w:hanging="0"/>
        <w:rPr>
          <w:sz w:val="24"/>
          <w:szCs w:val="24"/>
        </w:rPr>
      </w:pPr>
      <w:r>
        <w:rPr>
          <w:sz w:val="24"/>
          <w:szCs w:val="24"/>
        </w:rPr>
        <w:t>____________/</w:t>
      </w:r>
      <w:r>
        <w:rPr>
          <w:sz w:val="24"/>
          <w:szCs w:val="24"/>
          <w:u w:val="single"/>
        </w:rPr>
        <w:t>А.В. Соболев</w:t>
      </w:r>
      <w:r>
        <w:rPr>
          <w:sz w:val="24"/>
          <w:szCs w:val="24"/>
        </w:rPr>
        <w:t>/                                                     _____________________ /</w:t>
      </w:r>
      <w:r>
        <w:rPr>
          <w:sz w:val="22"/>
          <w:szCs w:val="22"/>
        </w:rPr>
        <w:t xml:space="preserve">______________ </w:t>
      </w:r>
      <w:r>
        <w:rPr>
          <w:sz w:val="24"/>
          <w:szCs w:val="24"/>
        </w:rPr>
        <w:t>/</w:t>
      </w:r>
      <w:bookmarkEnd w:id="1"/>
    </w:p>
    <w:p>
      <w:pPr>
        <w:pStyle w:val="Style17"/>
        <w:tabs>
          <w:tab w:val="clear" w:pos="720"/>
          <w:tab w:val="center" w:pos="5227" w:leader="none"/>
        </w:tabs>
        <w:ind w:right="34" w:hanging="0"/>
        <w:rPr/>
      </w:pPr>
      <w:bookmarkStart w:id="2" w:name="_Hlk115861663"/>
      <w:bookmarkEnd w:id="2"/>
      <w:r>
        <w:rPr>
          <w:sz w:val="24"/>
          <w:szCs w:val="24"/>
        </w:rPr>
        <w:t>М.П.</w:t>
        <w:tab/>
        <w:t xml:space="preserve">          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144" w:leader="none"/>
        <w:tab w:val="left" w:pos="720" w:leader="none"/>
        <w:tab w:val="left" w:pos="1008" w:leader="none"/>
        <w:tab w:val="left" w:pos="3024" w:leader="none"/>
        <w:tab w:val="left" w:pos="3168" w:leader="none"/>
        <w:tab w:val="left" w:pos="3456" w:leader="none"/>
        <w:tab w:val="left" w:pos="6048" w:leader="none"/>
      </w:tabs>
      <w:snapToGrid w:val="false"/>
      <w:spacing w:before="0" w:after="120"/>
      <w:jc w:val="both"/>
      <w:outlineLvl w:val="4"/>
    </w:pPr>
    <w:rPr>
      <w:rFonts w:ascii="Courier New" w:hAnsi="Courier New" w:eastAsia="Arial Unicode MS" w:cs="Courier New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2:00Z</dcterms:created>
  <dc:creator>Marfino</dc:creator>
  <dc:description/>
  <cp:keywords/>
  <dc:language>en-US</dc:language>
  <cp:lastModifiedBy>Кармакова Инна Сергеевна</cp:lastModifiedBy>
  <cp:lastPrinted>2018-12-27T13:31:00Z</cp:lastPrinted>
  <dcterms:modified xsi:type="dcterms:W3CDTF">2022-11-10T11:32:00Z</dcterms:modified>
  <cp:revision>5</cp:revision>
  <dc:subject/>
  <dc:title>ДОГОВОР № ______</dc:title>
</cp:coreProperties>
</file>